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Terremoto oggi in tempo reale 23 giugno 2014 diretta scosse ultime notizie aggiornamento sismico</w:t>
      </w:r>
    </w:p>
    <w:p>
      <w:pPr>
        <w:pStyle w:val="NormaleWeb"/>
        <w:rPr/>
      </w:pPr>
      <w:r>
        <w:rPr/>
        <w:t xml:space="preserve">Scosse di terremoto registrate oggi in data 23 giugno 2014 dall'Istituto Nazionale di Geofisica e Vulcanologia, la più recente è stata rilevata in </w:t>
      </w:r>
      <w:r>
        <w:rPr>
          <w:b/>
          <w:bCs/>
        </w:rPr>
        <w:t>Sicilia</w:t>
      </w:r>
      <w:r>
        <w:rPr/>
        <w:t xml:space="preserve"> nella Provincia di Ragusa alle ore 12.23 di questa mattina, un sisma di lieve entità di magnitudo 2 con ipocentro a circa 21.2 chilometri di profondità ed epicentro nei pressi dei Comuni di Canicattini Bagni (SR), Noto (SR), Ispica (RG), Avola (SR), Buscemi (SR), Cassaro (SR), Ferla (SR), Floridia (SR), Palazzolo Acreide (SR), Rosolini (SR), Solarino (SR). </w:t>
      </w:r>
      <w:hyperlink r:id="rId2" w:tgtFrame="_blank">
        <w:r>
          <w:rPr>
            <w:rStyle w:val="InternetLink"/>
            <w:b/>
            <w:b/>
            <w:bCs/>
            <w:color w:val="0000FF"/>
            <w:u w:val="single"/>
          </w:rPr>
          <w:t>AGGIORNAMENTO SISMICO 24 GIUGNO 2014 CLICCA QUI</w:t>
        </w:r>
      </w:hyperlink>
      <w:r>
        <w:rPr/>
        <w:t xml:space="preserve">. Scossa di terremoto registrata in </w:t>
      </w:r>
      <w:r>
        <w:rPr>
          <w:b/>
          <w:bCs/>
        </w:rPr>
        <w:t>Toscana</w:t>
      </w:r>
      <w:r>
        <w:rPr/>
        <w:t xml:space="preserve"> nella Provincia di Firenze alle ore 11.12 di questa mattina, un sisma di lieve entità di magnitudo 3.1 con ipocentro a circa 6.1 chilometri di profondità ed epicentro nei pressi dei Comuni di Borgo San Lorenzo (FI), San Piero a Sieve (FI), Scarperia (FI), Vicchio (FI), Barberino di Mugello (FI), Dicomano (FI), Firenzuola (FI), Londa (FI), Palazzuolo sul Senio (FI), Pontassieve (FI), Rufina (FI), Vaglia (FI). Altra scossa è stata rilevata alle ore 3.13 di questa notte a largo delle coste delle </w:t>
      </w:r>
      <w:r>
        <w:rPr>
          <w:b/>
          <w:bCs/>
        </w:rPr>
        <w:t>Marche</w:t>
      </w:r>
      <w:r>
        <w:rPr/>
        <w:t xml:space="preserve"> sul Mar Adriatico, un sisma di lieve entità di magnitudo 2.2 con ipocentro a circa 9.2 chilometri di profondità ed epicentro in mare, tale sisma è stato percepito nei pressi dei Comuni limitrofi alla costa, più precisamente a Chiaravalle (AN), Falconara Marittima (AN), Montemarciano (AN), Monte San Vito (AN), Senigallia (AN).</w:t>
      </w:r>
    </w:p>
    <w:p>
      <w:pPr>
        <w:pStyle w:val="NormaleWeb"/>
        <w:rPr/>
      </w:pPr>
      <w:r>
        <w:rPr/>
        <w:t xml:space="preserve">Altra scossa di terremoto registrata oggi in </w:t>
      </w:r>
      <w:r>
        <w:rPr>
          <w:b/>
          <w:bCs/>
        </w:rPr>
        <w:t>Umbria</w:t>
      </w:r>
      <w:r>
        <w:rPr/>
        <w:t xml:space="preserve"> nella Provincia di Terni alle ore 00.52 di questa notte, un sisma di lieve entità di magnitudo 2.3 con ipocentro a circa 8.9 chilometri di profondità ed epicentro nei pressi dei Comuni di Acquasparta (TR), Montecastrilli (TR), San Gemini (TR), Castel Ritaldi (PG), Giano dell'</w:t>
      </w:r>
      <w:r>
        <w:rPr>
          <w:b/>
          <w:bCs/>
        </w:rPr>
        <w:t>Umbria</w:t>
      </w:r>
      <w:r>
        <w:rPr/>
        <w:t xml:space="preserve"> (PG), Massa Martana (PG), Todi (PG), Amelia (TR), Narni (TR), Terni (TR), Avigliano Umbro (TR). Andiamo a descrivere ora l'attività sismica di ieri 22 giugno 2014, tutto sommato abbastanza tranquilla su tutto il versante della nostra penisola, la scossa più recente è stata avvertita alle ore 21.56 di ieri sera nel Mar Tirreno a largo delle coste della </w:t>
      </w:r>
      <w:r>
        <w:rPr>
          <w:b/>
          <w:bCs/>
        </w:rPr>
        <w:t>Sicilia</w:t>
      </w:r>
      <w:r>
        <w:rPr/>
        <w:t xml:space="preserve"> della parte della Provincia di Palermo, con ipocentro a circa 27 chilometri di profondità ed epicentro in mare. Scossa avvertita in </w:t>
      </w:r>
      <w:r>
        <w:rPr>
          <w:b/>
          <w:bCs/>
        </w:rPr>
        <w:t>Piemonte</w:t>
      </w:r>
      <w:r>
        <w:rPr/>
        <w:t xml:space="preserve"> nella Provincia di Alessandria delle ore 15.30 di ieri pomeriggio, un sisma di lieve entità di magnitudo 2.7 con ipocentro a circa 50 chilometri di profondità ed epicentro nei pressi dei Comuni di Alessandria (AL), Borgoratto Alessandrino (AL), Casal Cermelli (AL), Castellazzo Bormida (AL), Castelletto Monferrato (AL), Castelspina (AL), Montecastello (AL), Pietra Marazzi (AL), San Salvatore Monferrato (AL), Solero (AL), Bruno (AT), Maranzana (AT), Alluvioni Cambio' (AL), Basaluzzo (AL), Bassignana (AL), Bergamasco (AL), Bosco Marengo (AL), Bozzole (AL), Capriata d'Orba (AL), Carentino (AL), Cassine (AL), Castelnuovo Bormida (AL), Conzano (AL), Cuccaro Monferrato (AL), Felizzano (AL), Frascaro (AL), Fresonara (AL), Frugarolo (AL), Fubine (AL), Gamalero (AL), Giarole (AL), Lu (AL), Masio (AL), Mirabello Monferrato (AL), Occimiano (AL), Oviglio (AL), Pecetto di Valenza (AL), Piovera (AL), Pomaro Monferrato (AL), Predosa (AL), Quargnento (AL), Quattordio (AL), Rivalta Bormida (AL), Rivarone (AL), Sezzadio (AL), Ticineto (AL), Valenza (AL), Valmacca (AL), Frascarolo (PV), Suardi (PV), Torre Beretti E Castellaro (PV). Scossa avvertita anche nel </w:t>
      </w:r>
      <w:r>
        <w:rPr>
          <w:b/>
          <w:bCs/>
        </w:rPr>
        <w:t>Friuli Venezia Giulia</w:t>
      </w:r>
      <w:r>
        <w:rPr/>
        <w:t xml:space="preserve"> nella Provincia di Udine, un sisma di lieve entità di magnitudo 2 delle ore 14.24 di ieri pomeriggio con ipocentro a circa 11 chilometri di profondità ed epicentro nei pressi dei Comuni di Sappada (BL), Forni Avoltri (UD), Prato Carnico (UD), San Pietro di Cadore (BL), Santo Stefano di Cadore (BL), Ampezzo (UD), Comeglians (UD), Enemonzo (UD), Forni di Sotto (UD), Ovaro (UD), Preone (UD), Ravascletto (UD), Raveo (UD), Rigolato (UD), Sauris (UD), Socchieve (UD). Scossa di terremoto avvertita nel </w:t>
      </w:r>
      <w:r>
        <w:rPr>
          <w:b/>
          <w:bCs/>
        </w:rPr>
        <w:t>Lazio</w:t>
      </w:r>
      <w:r>
        <w:rPr/>
        <w:t xml:space="preserve"> nella Provincia di Rieti, un sisma di lieve entità di magnitudo 2.1 con ipocentro a circa 10.2 chilometri di profondità delle ore 12.57 di ieri mattina, con epicentro nei pressi dei Comuni di Arquata del Tronto (AP), Accumoli (RI), Amatrice (RI), Acquasanta Terme (AP), Montegallo (AP), Montemonaco (AP), Norcia (PG), Cittareale (RI), Campotosto (AQ), Capitignano (AQ), Montereale (AQ). Scossa di terremoto delle ore 11.23 di ieri mattina nel Mar Tirreno a largo delle coste tra </w:t>
      </w:r>
      <w:r>
        <w:rPr>
          <w:b/>
          <w:bCs/>
        </w:rPr>
        <w:t>Calabria</w:t>
      </w:r>
      <w:r>
        <w:rPr/>
        <w:t xml:space="preserve"> e </w:t>
      </w:r>
      <w:r>
        <w:rPr>
          <w:b/>
          <w:bCs/>
        </w:rPr>
        <w:t>Sicilia</w:t>
      </w:r>
      <w:r>
        <w:rPr/>
        <w:t xml:space="preserve">, un sisma di lieve entità di magnitudo 2.3 con ipocentro a circa 112 chilometri di profondità ed epicentro nei pressi dei Comuni di Saponara (ME), Spadafora (ME), Torregrotta (ME), Valdina (ME), Venetico (ME), Villafranca Tirrena (ME). Altra scossa di terremoto è stata registrata alle ore 6.55 di ieri mattina, un sisma di lieve entità di magnitudo 2.2 con ipocentro a circa 9.5 chilometri di profondità ed epicentro nel </w:t>
      </w:r>
      <w:r>
        <w:rPr>
          <w:b/>
          <w:bCs/>
        </w:rPr>
        <w:t>Lazio</w:t>
      </w:r>
      <w:r>
        <w:rPr/>
        <w:t xml:space="preserve"> nella Provincia di Rieti nei pressi dei Comuni di Borgorose (RI), Magliano de' Marsi (AQ), Pescorocchiano (RI), Avezzano (AQ), Cappadocia (AQ), Castellafiume (AQ), Lucoli (AQ), Massa d'Albe (AQ), Sante Marie (AQ), Scurcola Marsicana (AQ), Tagliacozzo (AQ), Tornimparte (AQ). Altra scossa è stata rilevata alle ore 4.20 di ieri notte in </w:t>
      </w:r>
      <w:r>
        <w:rPr>
          <w:b/>
          <w:bCs/>
        </w:rPr>
        <w:t>Calabria</w:t>
      </w:r>
      <w:r>
        <w:rPr/>
        <w:t xml:space="preserve"> nella Provincia di Catanzaro, un sisma di lieve entità di magnitudo 2.2 con ipocentro a circa 8.8 chilometri di profondità ed epicentro nei pressi dei Comuni di Amato (CZ), Caraffa di Catanzaro (CZ), Catanzaro (CZ), Fossato Serralta (CZ), Gimigliano (CZ), Marcellinara (CZ), Miglierina (CZ), Pentone (CZ), San Floro (CZ), San Pietro Apostolo (CZ), Settingiano (CZ), Tiriolo (CZ), Panettieri (CS), Albi (CZ), Amaroni (CZ), Borgia (CZ), Carlopoli (CZ), Cicala (CZ), Cortale (CZ), Feroleto Antico (CZ), Gasperina (CZ), Girifalco (CZ), Jacurso (CZ), Magisano (CZ), Maida (CZ), Montauro (CZ), Palermiti (CZ), Pianopoli (CZ), San Pietro a Maida (CZ), Sellia (CZ), Serrastretta (CZ), Simeri Crichi (CZ), Sorbo San Basile (CZ), Soveria Simeri (CZ), Squillace (CZ), Staletti' (CZ), Taverna (CZ), Vallefiorita (CZ), Zagarise (CZ). Scossa di terremoto registrata oggi in Francia alle ore 3.32 di ieri notte, un sisma di lieve entità di magnitudo 3.5 con ipocentro a circa 11.8 chilometri di profondità ed epicentro sulla terrafe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6/24/scossa-di-terremoto-oggi-in-tempo-reale-24-giugno-2014-diretta-ultime-notizie-aggiornamento-sismico-8009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7:00Z</dcterms:created>
  <dc:creator>ottoan1</dc:creator>
  <dc:description/>
  <dc:language>en-US</dc:language>
  <cp:lastModifiedBy>ottoan1</cp:lastModifiedBy>
  <dcterms:modified xsi:type="dcterms:W3CDTF">2014-07-31T13:47:00Z</dcterms:modified>
  <cp:revision>2</cp:revision>
  <dc:subject/>
  <dc:title>Cile, terremoto di magnitudo 6,7</dc:title>
</cp:coreProperties>
</file>